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常州大学公体课表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-18-1</w:t>
      </w:r>
      <w:r>
        <w:rPr>
          <w:b/>
          <w:sz w:val="24"/>
        </w:rPr>
        <w:t>学期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二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一年级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杨云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龚志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郑家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女子形体：杨云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杨云卿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龚志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杨云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龚志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郑家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咸东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杨云卿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龚志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5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纲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杨云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龚志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郑家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杨云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孟令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龚志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6:00Z</dcterms:created>
  <dc:creator>微软用户</dc:creator>
  <dc:description/>
  <cp:keywords/>
  <dc:language>en-US</dc:language>
  <cp:lastModifiedBy>就</cp:lastModifiedBy>
  <cp:lastPrinted>2017-09-25T10:44:00Z</cp:lastPrinted>
  <dcterms:modified xsi:type="dcterms:W3CDTF">2017-09-29T02:05:00Z</dcterms:modified>
  <cp:revision>3</cp:revision>
  <dc:subject/>
  <dc:title>常州大学公体课表 （14-15-1学期）</dc:title>
</cp:coreProperties>
</file>